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È nato per voi un Salvatore, che è Cristo Signore</w:t>
      </w:r>
    </w:p>
    <w:p>
      <w:pPr>
        <w:pStyle w:val="Heading3"/>
        <w:spacing w:before="0" w:after="120"/>
        <w:jc w:val="center"/>
        <w:rPr>
          <w:sz w:val="32"/>
        </w:rPr>
      </w:pPr>
      <w:r>
        <w:rPr>
          <w:sz w:val="32"/>
        </w:rPr>
        <w:t>25 DICEMBRE (Lc 2,1-14)</w:t>
      </w:r>
    </w:p>
    <w:p>
      <w:pPr>
        <w:pStyle w:val="Normal"/>
        <w:spacing w:before="0" w:after="120"/>
        <w:jc w:val="both"/>
        <w:rPr>
          <w:rFonts w:ascii="Arial" w:hAnsi="Arial" w:cs="Arial"/>
          <w:sz w:val="22"/>
          <w:szCs w:val="22"/>
        </w:rPr>
      </w:pPr>
      <w:r>
        <w:rPr>
          <w:rFonts w:cs="Arial" w:ascii="Arial" w:hAnsi="Arial"/>
          <w:sz w:val="22"/>
          <w:szCs w:val="22"/>
        </w:rPr>
        <w:t>Nel mistero del Natale di Cristo Signore Dio rivela tutta la sua Signoria sulla nostra storia. Le profezie annunziavano che il Messia sarebbe nato a Betlemme. Maria e Giuseppe vivono a Nazaret. Mai sarebbero scesi nella Città di Davide per far nascere Gesù. Dio permette che l’ordine venga da Roma. Roma decide. Giuseppe e Maria obbediscono. Le profezie si compiono. Il Messa nasce a Betlemme.</w:t>
      </w:r>
    </w:p>
    <w:p>
      <w:pPr>
        <w:pStyle w:val="Normal"/>
        <w:spacing w:before="0" w:after="120"/>
        <w:jc w:val="both"/>
        <w:rPr>
          <w:rFonts w:ascii="Arial" w:hAnsi="Arial" w:cs="Arial"/>
          <w:sz w:val="22"/>
          <w:szCs w:val="22"/>
        </w:rPr>
      </w:pPr>
      <w:r>
        <w:rPr>
          <w:rFonts w:cs="Arial" w:ascii="Arial" w:hAnsi="Arial"/>
          <w:sz w:val="22"/>
          <w:szCs w:val="22"/>
        </w:rPr>
        <w:t>L’obbedienza alla storia è vera via di Dio per la realizzazione della sua volontà. Quando non vi è contrasto morale o disobbedienza diretta ad una Parola del Signore, sempre si deve obbedire alla storia. La salvezza si realizza in questa obbedienza. Gesù obbedisce quando nasce alla storia e obbedisce quando muore. L’obbedienza a Roma è essenza, sostanza, forma,  modalità del suo esistere come Messia di Dio.</w:t>
      </w:r>
    </w:p>
    <w:p>
      <w:pPr>
        <w:pStyle w:val="Normal"/>
        <w:spacing w:before="0" w:after="120"/>
        <w:jc w:val="both"/>
        <w:rPr>
          <w:rFonts w:ascii="Arial" w:hAnsi="Arial" w:cs="Arial"/>
          <w:sz w:val="22"/>
          <w:szCs w:val="22"/>
        </w:rPr>
      </w:pPr>
      <w:r>
        <w:rPr>
          <w:rFonts w:cs="Arial" w:ascii="Arial" w:hAnsi="Arial"/>
          <w:sz w:val="22"/>
          <w:szCs w:val="22"/>
        </w:rPr>
        <w:t xml:space="preserve">Nella nascita di Cristo Gesù quasi tutti vedono la sua povertà in contrasto e contrapposizione con la ricchezza, gli agi, le comodità di questa terra. Proviamo invece a leggerla con altri occhi. Proviamo a darle un altro significato, più teologico. La ricchezza è il frutto dell’uomo storico e l’uomo storico è figlio del peccato. Adamo è stato creato nudo da Dio. Anche Eva è stata creata nuda. Le vesti Dio le diedi loro dopo il peccato. Prima erano nudi, vivevano nudi. La concupiscenza non esisteva. </w:t>
      </w:r>
    </w:p>
    <w:p>
      <w:pPr>
        <w:pStyle w:val="Normal"/>
        <w:spacing w:before="0" w:after="120"/>
        <w:jc w:val="both"/>
        <w:rPr/>
      </w:pPr>
      <w:r>
        <w:rPr>
          <w:rFonts w:cs="Arial" w:ascii="Arial" w:hAnsi="Arial"/>
          <w:sz w:val="22"/>
          <w:szCs w:val="22"/>
        </w:rPr>
        <w:t xml:space="preserve">Anche Gesù, nella sua umanità, è stato </w:t>
      </w:r>
      <w:r>
        <w:rPr>
          <w:rFonts w:cs="Arial" w:ascii="Arial" w:hAnsi="Arial"/>
          <w:i/>
          <w:sz w:val="22"/>
          <w:szCs w:val="22"/>
        </w:rPr>
        <w:t>“creato”</w:t>
      </w:r>
      <w:r>
        <w:rPr>
          <w:rFonts w:cs="Arial" w:ascii="Arial" w:hAnsi="Arial"/>
          <w:sz w:val="22"/>
          <w:szCs w:val="22"/>
        </w:rPr>
        <w:t xml:space="preserve"> nudo da Dio. Nudo è venuto al mondo, come Adamo, senza alcun possedimento, neanche di una modestissima abitazione di stuoie. Con questo suo atto di vera creazione, Dio vuole riportare l’umanità prima del peccato, vuole darle una condizione mirabilmente più alta di quella di prima del peccato originale. Non si tratta allora di povertà morale, bensì teologica. Cristo è venuto al mondo libero da ogni conseguenza del peccato. La sua nudità lo attesta e lo rivela. Anche sulla croce morirà nudo per indicare la mondo che il peccato non lo ha neanche sfiorato. In questa verità Gesù vuole condurci: in una realtà umana senza peccato, in una vita senza trasgressione, in una storia di purissima libertà dal male. </w:t>
      </w:r>
    </w:p>
    <w:p>
      <w:pPr>
        <w:pStyle w:val="Normal"/>
        <w:spacing w:before="0" w:after="120"/>
        <w:jc w:val="both"/>
        <w:rPr>
          <w:rFonts w:ascii="Arial" w:hAnsi="Arial" w:cs="Arial"/>
          <w:i/>
          <w:i/>
          <w:sz w:val="20"/>
          <w:szCs w:val="20"/>
        </w:rPr>
      </w:pPr>
      <w:r>
        <w:rPr>
          <w:rFonts w:cs="Arial" w:ascii="Arial" w:hAnsi="Arial"/>
          <w:i/>
          <w:sz w:val="20"/>
          <w:szCs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ormal"/>
        <w:spacing w:before="0" w:after="120"/>
        <w:jc w:val="both"/>
        <w:rPr>
          <w:rFonts w:ascii="Arial" w:hAnsi="Arial" w:cs="Arial"/>
          <w:sz w:val="22"/>
          <w:szCs w:val="22"/>
        </w:rPr>
      </w:pPr>
      <w:r>
        <w:rPr>
          <w:rFonts w:cs="Arial" w:ascii="Arial" w:hAnsi="Arial"/>
          <w:sz w:val="22"/>
          <w:szCs w:val="22"/>
        </w:rPr>
        <w:t xml:space="preserve">Gesù nasce e tutto il Cielo si mobilita. Un Angelo annunzia a dei pastori questo evento e il suo significato. Chi è nato è il loro Salvatore. Gesù è il loro Salvatore perché viene proprio per abolire, cancellare la storia di peccato e costruire la storia della verità e della grazia. Loro dovranno recarsi in Betlemme. Lì è nato e lì lo troveranno nella sua povertà teologica. Questo evento è opera di Dio. A Lui si deve innalzare ogni gloria. Questo evento è via della pace. La pace è per quanti si lasceranno amare da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di entrare nella pienezza della verità teologica di Cristo Gesù. Angeli e Santi del Cielo, venite in nostro soccorso e aiu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7:13:00Z</dcterms:created>
  <dc:creator>Giancarlo Davoli</dc:creator>
  <dc:description/>
  <cp:keywords/>
  <dc:language>en-US</dc:language>
  <cp:lastModifiedBy>Giancarlo Davoli</cp:lastModifiedBy>
  <dcterms:modified xsi:type="dcterms:W3CDTF">2010-10-23T07:13:00Z</dcterms:modified>
  <cp:revision>2</cp:revision>
  <dc:subject/>
  <dc:title/>
</cp:coreProperties>
</file>